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 к распоряжению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рольно-счетной комиссии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ольшекарайского МО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6 декабря 2020 года № 1-р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Утверждаю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Председатель контрольно – счётной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комиссии  Большекарайского МО                                                            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_________________   В.Н. Плискина</w:t>
      </w:r>
      <w:r>
        <w:rPr>
          <w:rFonts w:cs="Times New Roman" w:ascii="Times New Roman" w:hAnsi="Times New Roman"/>
          <w:b/>
          <w:i/>
        </w:rPr>
        <w:t xml:space="preserve">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_____       _______________  20__ г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 контрольно-счетной комиссии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1 год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449"/>
        <w:gridCol w:w="224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председателя контрольно-счетной комиссии Большекарайского муниципального образования о проделанной работе за 2020 год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кументов по использованию ГСМ за 2020 г. в администрации Большекарайского муниципального образования Романовского муниципального района Саратовской области 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нения бюджета за 1квартал 2021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нения бюджета Большекарайского  муниципального образования Романовского муниципального района Саратовской области за 2019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нения бюджета за 1 полугодие  2021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нения бюджета за 9 месяцев  2021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а бюджета Большекарайского  муниципального образования  Романовского муниципального района Саратовской области на 2022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8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и утверждение Графика работы контрольно - счетной комиссии Алексеевского муниципального образования Романовского муниципального района Саратовской области на 2022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19:00Z</dcterms:created>
  <dc:creator>Olga</dc:creator>
  <dc:description/>
  <cp:keywords/>
  <dc:language>en-US</dc:language>
  <cp:lastModifiedBy>Olga</cp:lastModifiedBy>
  <dcterms:modified xsi:type="dcterms:W3CDTF">2021-01-14T10:19:00Z</dcterms:modified>
  <cp:revision>2</cp:revision>
  <dc:subject/>
  <dc:title/>
</cp:coreProperties>
</file>